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are you writing this?</w:t>
      </w:r>
    </w:p>
    <w:p>
      <w:pPr>
        <w:pStyle w:val="TextBody"/>
        <w:rPr/>
      </w:pPr>
      <w:r>
        <w:rPr/>
      </w:r>
    </w:p>
    <w:p>
      <w:pPr>
        <w:pStyle w:val="TextBody"/>
        <w:rPr/>
      </w:pPr>
      <w:r>
        <w:rPr>
          <w:lang w:val="en-GB"/>
        </w:rPr>
        <w:t>When I was a university lecturer</w:t>
      </w:r>
      <w:r>
        <w:rPr/>
        <w:t>, I had to read and grade pieces of student technical writing. If the work didn’t convey information of a good enough standard, the writer wouldn’t pass the module he was studying. That is motivation at its crudest.</w:t>
      </w:r>
    </w:p>
    <w:p>
      <w:pPr>
        <w:pStyle w:val="TextBody"/>
        <w:rPr/>
      </w:pPr>
      <w:r>
        <w:rPr/>
        <w:t xml:space="preserve">However, </w:t>
      </w:r>
      <w:r>
        <w:rPr>
          <w:lang w:val="en-GB"/>
        </w:rPr>
        <w:t>these days</w:t>
      </w:r>
      <w:r>
        <w:rPr/>
        <w:t xml:space="preserve"> I read work that isn’t a student’s read-it-for-the-marks – perhaps from a colleague summarising advice on an aspect of his profession, or a friend quivering with a file-full of fantasy novel – and as you may guess, the latter is by far the most difficult to deal with. I learned some time ago that two questions should be answered before I make any of my own writing public, </w:t>
      </w:r>
      <w:r>
        <w:rPr>
          <w:lang w:val="en-GB"/>
        </w:rPr>
        <w:t>so</w:t>
      </w:r>
      <w:r>
        <w:rPr/>
        <w:t xml:space="preserve"> I also want an answer to them when I’m reading other people’s writing.</w:t>
      </w:r>
    </w:p>
    <w:p>
      <w:pPr>
        <w:pStyle w:val="TextBody"/>
        <w:rPr/>
      </w:pPr>
      <w:r>
        <w:rPr/>
        <w:t xml:space="preserve">The first is, “Why are you writing?” and the second is, “Who is going to read it?” </w:t>
      </w:r>
    </w:p>
    <w:p>
      <w:pPr>
        <w:pStyle w:val="Heading2"/>
        <w:rPr/>
      </w:pPr>
      <w:r>
        <w:rPr/>
        <w:t>Why are you writing?</w:t>
      </w:r>
    </w:p>
    <w:p>
      <w:pPr>
        <w:pStyle w:val="TextBody"/>
        <w:rPr/>
      </w:pPr>
      <w:r>
        <w:rPr/>
        <w:t xml:space="preserve">If writing were a painful process few of us would do it, so it must be assumed that the first reason for writing is to please ourselves. To give ourselves pleasure. </w:t>
      </w:r>
    </w:p>
    <w:p>
      <w:pPr>
        <w:pStyle w:val="TextBody"/>
        <w:rPr/>
      </w:pPr>
      <w:r>
        <w:rPr/>
        <w:t xml:space="preserve">One cry that we hear a lot though, mainly from would-be poets, is: “I am only writing for myself.” Fair enough. Writing is fine therapy, and deep in your own mental country none but your own rules apply, so no outsider comment can be appropriate. However, it’s only vain celebrities who display themselves on the psychiatrist’s couch in public, with microphone and video camera; so why should you ask anyone else to read your unpolished innermost thoughts? I </w:t>
      </w:r>
      <w:r>
        <w:rPr>
          <w:lang w:val="en-GB"/>
        </w:rPr>
        <w:t>read</w:t>
      </w:r>
      <w:r>
        <w:rPr/>
        <w:t xml:space="preserve"> this cry of “I am only writing for myself” mainly when a piece is criticised, but really, it’s no defence. Purely self-indulgent writing is not likely to be art. If it’s honestly only written for yourself, then keep it to yourself. You’ll enjoy it far more </w:t>
      </w:r>
      <w:r>
        <w:rPr>
          <w:lang w:val="en-GB"/>
        </w:rPr>
        <w:t>if you don’t have</w:t>
      </w:r>
      <w:r>
        <w:rPr/>
        <w:t xml:space="preserve"> to defend it.</w:t>
      </w:r>
    </w:p>
    <w:p>
      <w:pPr>
        <w:pStyle w:val="TextBody"/>
        <w:rPr/>
      </w:pPr>
      <w:r>
        <w:rPr/>
        <w:t xml:space="preserve">Another reason why you put your writing out in public is that you’ve learnt how to do it, at least a bit. I glaze over on reading the intro to yet another new piece: “I’ve just started writing poetry/comedy/short stories and …” because it usually carries a subtext of “tell me what a jewel this is, and applaud how clever I am!” So? Are you overcome with astonishment at your own ability? Or do you secretly </w:t>
      </w:r>
      <w:r>
        <w:rPr>
          <w:lang w:val="en-GB"/>
        </w:rPr>
        <w:t>fear</w:t>
      </w:r>
      <w:r>
        <w:rPr/>
        <w:t xml:space="preserve"> it’s not up to scratch? Are you making excuses before we start on it?</w:t>
      </w:r>
    </w:p>
    <w:p>
      <w:pPr>
        <w:pStyle w:val="TextBody"/>
        <w:rPr/>
      </w:pPr>
      <w:r>
        <w:rPr/>
        <w:t xml:space="preserve">Read this carefully: the ability to string together a thousand words vaguely connected to a theme does not automatically deserve a round of applause. Neither does the ability to spot two words that rhyme and stick them on the ends of a pair of lines of roughly the same length. Adding in your intro that it’s “just a bit of fun” is no excuse for pushing your early attempts into the public eye. Practising any skill is good, and honest exercise hones the performance, but poetry (as an easy example) should be like jewellery – maximum effect compressed into a minimum of space. To carry the craftsman analogy further: Carl Fabergé at the height of his skills produced some of the world’s finest and cleverest pieces of enamelwork, but I bet his first attempts were lumpy and misshapen and rightly chucked to the back of the scrap pile. You will not reach perfection in ANY genre at your first attempt. Pause for thought please. </w:t>
      </w:r>
    </w:p>
    <w:p>
      <w:pPr>
        <w:pStyle w:val="TextBody"/>
        <w:rPr/>
      </w:pPr>
      <w:r>
        <w:rPr/>
        <w:t xml:space="preserve">A third bad reason for putting your writing in any public arena is that you showed your very first attempt to your friends or family and they </w:t>
      </w:r>
      <w:r>
        <w:rPr>
          <w:lang w:val="en-GB"/>
        </w:rPr>
        <w:t>said</w:t>
      </w:r>
      <w:r>
        <w:rPr/>
        <w:t xml:space="preserve"> it was fantastic. Did they get all the in-jokes and local references? </w:t>
      </w:r>
      <w:r>
        <w:rPr>
          <w:lang w:val="en-GB"/>
        </w:rPr>
        <w:t>W</w:t>
      </w:r>
      <w:r>
        <w:rPr/>
        <w:t xml:space="preserve">ould they have got it if it had been under a stranger’s name? Turning this around, why should strangers read your work if you can’t be bothered to explain all those intricate, uniquely quirky facts you had in your head when you wrote it? Either write in such a way that insider jokes are comprehensible, or keep them where they belong: inside. </w:t>
      </w:r>
    </w:p>
    <w:p>
      <w:pPr>
        <w:pStyle w:val="TextBody"/>
        <w:rPr/>
      </w:pPr>
      <w:r>
        <w:rPr/>
        <w:t xml:space="preserve">If on the other hand your reason for writing is to make The World sit up and take notice of you, do remember that in return The World has every right not to bother communicating with you. Many great artists have been famously egocentric, but insecurity and attention-seeking do not of themselves make a good writer. Indeed, attention-seeking paraded </w:t>
      </w:r>
      <w:r>
        <w:rPr>
          <w:lang w:val="en-GB"/>
        </w:rPr>
        <w:t>in</w:t>
      </w:r>
      <w:r>
        <w:rPr/>
        <w:t xml:space="preserve"> bad writing is an invitation to death by critique, resulting in the howl with which we started: “but I’m only writing for myself!”</w:t>
      </w:r>
    </w:p>
    <w:p>
      <w:pPr>
        <w:pStyle w:val="TextBody"/>
        <w:rPr/>
      </w:pPr>
      <w:r>
        <w:rPr/>
        <w:t xml:space="preserve">It may indeed be true that you have a real story to tell which deserves telling. A good writer will of course make the most of any story, but “a real story to tell” is such an easy claim to make that this reason for writing has all the hidden potential of a minefield. So often, so miserably often, the story is as commonplace as the telling is pedestrian. There’s no writing sin worse than being boring. If the need to preach is urgent, might it be better served by starting a petition, or setting up a voluntary organisation? </w:t>
      </w:r>
    </w:p>
    <w:p>
      <w:pPr>
        <w:pStyle w:val="TextBody"/>
        <w:rPr/>
      </w:pPr>
      <w:r>
        <w:rPr/>
        <w:t xml:space="preserve">And a final, awful reason for putting your writing out is always revealed by that secret gleam in the eye: “I know it’s only &lt;insert genre here&gt; but I’d really like to be the next &lt;insert name of best selling and rich writer here&gt;…” Are you hoping that once your work is seen by “The Public” then publishers by the drove will smack their foreheads at your verbal brilliance? that, in recognition of your genius, they will fall at your feet and compete to stuff fifty-pound notes into your socks while begging for the right to stage your play / film your novel / sell thousands of copies of your work? Hm. Please believe me: if you felt personally nettled by more than half of the above reasons for writing, then this one is going to pass you by. You cannot “be” a writer, still less a best selling and rich writer, without a lot of self-discipline and PRIVATE practising, a lot of editing, and a gritty self-belief. It’s rare in any case to make serious money out of writing, even WITH a lot of gritty practice, editing etcetera. Do not cite J K Rowling; she’s an exception that proves the rule. </w:t>
      </w:r>
    </w:p>
    <w:p>
      <w:pPr>
        <w:pStyle w:val="TextBody"/>
        <w:rPr/>
      </w:pPr>
      <w:r>
        <w:rPr/>
        <w:t xml:space="preserve">Your best reason for writing publicly should be that your skilled selection of words is a uniquely perfect way of giving other people something in its best form – whether information, religious enlightenment, emotion or pleasure. </w:t>
      </w:r>
    </w:p>
    <w:p>
      <w:pPr>
        <w:pStyle w:val="TextBody"/>
        <w:rPr/>
      </w:pPr>
      <w:r>
        <w:rPr/>
        <w:t xml:space="preserve">Writing for those “other people” brings us to the next question. </w:t>
      </w:r>
    </w:p>
    <w:p>
      <w:pPr>
        <w:pStyle w:val="Heading2"/>
        <w:rPr/>
      </w:pPr>
      <w:r>
        <w:rPr/>
        <w:t>Who are you writing for?</w:t>
      </w:r>
    </w:p>
    <w:p>
      <w:pPr>
        <w:pStyle w:val="TextBody"/>
        <w:rPr/>
      </w:pPr>
      <w:r>
        <w:rPr/>
        <w:t xml:space="preserve">Often, the professional writer is pretty closely constrained as to what he should write: feature article of 2,000 words for “X-Shire Life Magazine”, on that nurseryman who grows rare trees up in the hills beyond So-and-So. That </w:t>
      </w:r>
      <w:r>
        <w:rPr>
          <w:lang w:val="en-GB"/>
        </w:rPr>
        <w:t>may take</w:t>
      </w:r>
      <w:r>
        <w:rPr/>
        <w:t xml:space="preserve"> away the amateur’s fun of choosing subject and form, but it does promise payment. And readers.</w:t>
      </w:r>
    </w:p>
    <w:p>
      <w:pPr>
        <w:pStyle w:val="TextBody"/>
        <w:rPr/>
      </w:pPr>
      <w:r>
        <w:rPr/>
        <w:t xml:space="preserve">The good writer understands exactly who his readers are, even if writing is not his main profession. The teacher or lecturer knows that his students need precisely this information, in this order, with these exercises so they can practise using the principles he is putting forward; he knows their age and their likely background interests that he can rely on to link with </w:t>
      </w:r>
      <w:r>
        <w:rPr>
          <w:lang w:val="en-GB"/>
        </w:rPr>
        <w:t>the</w:t>
      </w:r>
      <w:r>
        <w:rPr/>
        <w:t xml:space="preserve"> ideas he is presenting. An expert compiling a book on bird identification, a policeman tersely writing up a report, a skilled stand-up comic in the pub, or, yes, that feature journalist writing in the house style, has to use precisely the right means to communicate with his given audience. When should he use abbreviations, slang, jargon or swear words – or not? When is some explanation necessary for comprehension, and when will a mere hint be enough? He learns through practice exactly where the boundaries are stretchable, and how far to go, and where the absolute taboos lie. By knowing his audience, he can make use of its rules to communicate.</w:t>
      </w:r>
    </w:p>
    <w:p>
      <w:pPr>
        <w:pStyle w:val="TextBody"/>
        <w:rPr/>
      </w:pPr>
      <w:r>
        <w:rPr/>
        <w:t xml:space="preserve">For instance, if you are writing a story for children, you have to have some idea of how certain ages think. Also, whose point of view should you adopt? A child hero </w:t>
      </w:r>
      <w:r>
        <w:rPr>
          <w:lang w:val="en-GB"/>
        </w:rPr>
        <w:t>can</w:t>
      </w:r>
      <w:r>
        <w:rPr/>
        <w:t xml:space="preserve"> only have so much world knowledge and no more. Too little, and </w:t>
      </w:r>
      <w:r>
        <w:rPr>
          <w:lang w:val="en-GB"/>
        </w:rPr>
        <w:t>your readers will</w:t>
      </w:r>
      <w:r>
        <w:rPr/>
        <w:t xml:space="preserve"> dismiss him as a fool from whom they can’t learn anything. Too much, and he comes over as an insufferable know-it-all version of an adult – You! Where do the boundaries of children’s belief lie? Find out, and use your knowledge to convince this particular audience as you tell the story.</w:t>
      </w:r>
    </w:p>
    <w:p>
      <w:pPr>
        <w:pStyle w:val="TextBody"/>
        <w:rPr/>
      </w:pPr>
      <w:r>
        <w:rPr/>
        <w:t xml:space="preserve">Even if your genre is wildly, generously elastic, like science fiction or fantasy, you need to do some </w:t>
      </w:r>
      <w:r>
        <w:rPr>
          <w:lang w:val="en-GB"/>
        </w:rPr>
        <w:t>steady thinking</w:t>
      </w:r>
      <w:r>
        <w:rPr/>
        <w:t xml:space="preserve">. How much can readers be expected to guess about laws within worlds you have created?  Formulate them for yourself, whether they’re natural laws or society’s laws, and see if they will make sense to your readers. Will they work </w:t>
      </w:r>
      <w:r>
        <w:rPr>
          <w:lang w:val="en-GB"/>
        </w:rPr>
        <w:t>for</w:t>
      </w:r>
      <w:r>
        <w:rPr/>
        <w:t xml:space="preserve"> the story? So often, for example, a human who is dropped into a sci fi or fantasy situation immediately finds a local inhabitant who can précis the political or social scene in a paragraph or three. Could you do th</w:t>
      </w:r>
      <w:r>
        <w:rPr>
          <w:lang w:val="en-GB"/>
        </w:rPr>
        <w:t>at</w:t>
      </w:r>
      <w:r>
        <w:rPr/>
        <w:t xml:space="preserve"> for an alien who landed in your back garden this minute? Me neither. You’ve just learnt something about your readership: you will </w:t>
      </w:r>
      <w:r>
        <w:rPr>
          <w:lang w:val="en-GB"/>
        </w:rPr>
        <w:t>fail to convince</w:t>
      </w:r>
      <w:r>
        <w:rPr/>
        <w:t xml:space="preserve"> them if you write about unbelievably well-informed natives. Paint the story for them with a little more subtlety and skill.</w:t>
      </w:r>
    </w:p>
    <w:p>
      <w:pPr>
        <w:pStyle w:val="TextBody"/>
        <w:rPr/>
      </w:pPr>
      <w:r>
        <w:rPr/>
        <w:t xml:space="preserve">If you’re writing non-fiction, such as biography, popular science, sports or hobbies, </w:t>
      </w:r>
      <w:r>
        <w:rPr>
          <w:lang w:val="en-GB"/>
        </w:rPr>
        <w:t xml:space="preserve">and </w:t>
      </w:r>
      <w:r>
        <w:rPr/>
        <w:t xml:space="preserve">aiming for publication, </w:t>
      </w:r>
      <w:r>
        <w:rPr>
          <w:lang w:val="en-GB"/>
        </w:rPr>
        <w:t xml:space="preserve">consider </w:t>
      </w:r>
      <w:r>
        <w:rPr/>
        <w:t xml:space="preserve">precisely what group of people is really your paying audience, and how much can you assume they already know? Don’t dismiss this as a genre you’ll never try: non-fiction books are a sound way onto a publisher’s list. Of course, it’s far less egocentric than fiction, and it will certainly cost you time, money, and intellectual and physical effort, to acquire the necessary background knowledge. You’ll have to water-ski </w:t>
      </w:r>
      <w:r>
        <w:rPr>
          <w:lang w:val="en-GB"/>
        </w:rPr>
        <w:t>to a high standard</w:t>
      </w:r>
      <w:r>
        <w:rPr/>
        <w:t xml:space="preserve">, or </w:t>
      </w:r>
      <w:r>
        <w:rPr>
          <w:lang w:val="en-GB"/>
        </w:rPr>
        <w:t>have a vast</w:t>
      </w:r>
      <w:r>
        <w:rPr/>
        <w:t xml:space="preserve"> repertoire of amazing </w:t>
      </w:r>
      <w:r>
        <w:rPr>
          <w:lang w:val="en-GB"/>
        </w:rPr>
        <w:t>20</w:t>
      </w:r>
      <w:r>
        <w:rPr/>
        <w:t xml:space="preserve"> minute soufflés; you’ll have to write up your Travels in Hammersmith as well as Travels in the Hindu Kush, but hey, life’s not a rehearsal, right? Non-fiction is still a far better bet for publication than novels and poetry.</w:t>
      </w:r>
    </w:p>
    <w:p>
      <w:pPr>
        <w:pStyle w:val="Heading2"/>
        <w:rPr/>
      </w:pPr>
      <w:r>
        <w:rPr/>
        <w:t>Ah. Poetry.</w:t>
      </w:r>
    </w:p>
    <w:p>
      <w:pPr>
        <w:pStyle w:val="TextBody"/>
        <w:rPr/>
      </w:pPr>
      <w:r>
        <w:rPr/>
        <w:t xml:space="preserve">There are several very good reasons why so many publishers and agents state in their Writers’ Handbook or Yearbook entry: NO POETRY. If you think you are a poet, go back and read the paragraphs under the heading “Why am I writing?” In fact read the whole lot again. If </w:t>
      </w:r>
      <w:r>
        <w:rPr>
          <w:lang w:val="en-GB"/>
        </w:rPr>
        <w:t>the poetry</w:t>
      </w:r>
      <w:r>
        <w:rPr/>
        <w:t xml:space="preserve"> you produce is a mist of unstructured babble </w:t>
      </w:r>
      <w:r>
        <w:rPr>
          <w:lang w:val="en-GB"/>
        </w:rPr>
        <w:t>y</w:t>
      </w:r>
      <w:r>
        <w:rPr/>
        <w:t xml:space="preserve">ou are not going to communicate anything but </w:t>
      </w:r>
      <w:r>
        <w:rPr>
          <w:lang w:val="en-GB"/>
        </w:rPr>
        <w:t>evidence</w:t>
      </w:r>
      <w:r>
        <w:rPr/>
        <w:t xml:space="preserve"> of your own  navel-gazing – and readers and listeners will have departed long before your Muse drones into silence. Remember what I said about Fabergé, practice and the scrap pile. </w:t>
      </w:r>
    </w:p>
    <w:p>
      <w:pPr>
        <w:pStyle w:val="TextBody"/>
        <w:rPr/>
      </w:pPr>
      <w:r>
        <w:rPr/>
        <w:t xml:space="preserve">I heartily recommend two books by Jo Bell (who is a lovely human being as well as a </w:t>
      </w:r>
      <w:r>
        <w:rPr>
          <w:lang w:val="en-GB"/>
        </w:rPr>
        <w:t>tremendous</w:t>
      </w:r>
      <w:r>
        <w:rPr/>
        <w:t xml:space="preserve"> writer and teacher of creative writing) – </w:t>
      </w:r>
      <w:r>
        <w:rPr>
          <w:i/>
          <w:iCs/>
        </w:rPr>
        <w:t>How to Be a Poet</w:t>
      </w:r>
      <w:r>
        <w:rPr/>
        <w:t xml:space="preserve">, and </w:t>
      </w:r>
      <w:r>
        <w:rPr>
          <w:i/>
          <w:iCs/>
        </w:rPr>
        <w:t>52 – Write a Poem a Week. Keep Going.</w:t>
      </w:r>
    </w:p>
    <w:p>
      <w:pPr>
        <w:pStyle w:val="TextBody"/>
        <w:rPr/>
      </w:pPr>
      <w:r>
        <w:rPr/>
        <w:t xml:space="preserve">When you recognise why you are writing, when you understand the readership you are writing for and you actually use that knowledge to underpin your writing, then you can make some claims to being a writer. </w:t>
      </w:r>
    </w:p>
    <w:p>
      <w:pPr>
        <w:pStyle w:val="TextBody"/>
        <w:rPr/>
      </w:pPr>
      <w:r>
        <w:rPr/>
        <w:t xml:space="preserve">You’ll often have to conform to rules in the arena for which you’re writing, no matter whether you </w:t>
      </w:r>
      <w:r>
        <w:rPr>
          <w:lang w:val="en-GB"/>
        </w:rPr>
        <w:t>want to earn</w:t>
      </w:r>
      <w:r>
        <w:rPr/>
        <w:t xml:space="preserve"> real money or only the respect of your peers. Editing and even completely re-writing will be necessary, along with proof reading </w:t>
      </w:r>
      <w:r>
        <w:rPr>
          <w:lang w:val="en-GB"/>
        </w:rPr>
        <w:t>and grammar-and-</w:t>
      </w:r>
      <w:r>
        <w:rPr/>
        <w:t>spell-checking. If such discipline puts you off, and if you think working within a boundary sounds uninspiring and drudging, then by all means ignore it. W</w:t>
      </w:r>
      <w:r>
        <w:rPr>
          <w:lang w:val="en-GB"/>
        </w:rPr>
        <w:t>rite yourself</w:t>
      </w:r>
      <w:r>
        <w:rPr/>
        <w:t xml:space="preserve"> lists of abstract words like </w:t>
      </w:r>
      <w:r>
        <w:rPr>
          <w:lang w:val="en-GB"/>
        </w:rPr>
        <w:t>Beauty and Nature described by fuzzy adjectives like Happy and Wonderful;</w:t>
      </w:r>
      <w:r>
        <w:rPr/>
        <w:t xml:space="preserve"> make </w:t>
      </w:r>
      <w:r>
        <w:rPr>
          <w:lang w:val="en-GB"/>
        </w:rPr>
        <w:t>a</w:t>
      </w:r>
      <w:r>
        <w:rPr/>
        <w:t xml:space="preserve"> commonplace book of lovely phrases; keep </w:t>
      </w:r>
      <w:r>
        <w:rPr>
          <w:lang w:val="en-GB"/>
        </w:rPr>
        <w:t>a</w:t>
      </w:r>
      <w:r>
        <w:rPr/>
        <w:t xml:space="preserve"> </w:t>
      </w:r>
      <w:r>
        <w:rPr>
          <w:lang w:val="en-GB"/>
        </w:rPr>
        <w:t>daily</w:t>
      </w:r>
      <w:r>
        <w:rPr/>
        <w:t xml:space="preserve"> journal; write erratic fantasies (that's not a typo) about space cities and sacred forests; or </w:t>
      </w:r>
      <w:r>
        <w:rPr>
          <w:lang w:val="en-GB"/>
        </w:rPr>
        <w:t>even</w:t>
      </w:r>
      <w:r>
        <w:rPr/>
        <w:t xml:space="preserve"> Memoirs of a </w:t>
      </w:r>
      <w:r>
        <w:rPr>
          <w:lang w:val="en-GB"/>
        </w:rPr>
        <w:t>G</w:t>
      </w:r>
      <w:r>
        <w:rPr/>
        <w:t xml:space="preserve">arden Slug with illustrations “by the author”. If you’re writing for you, that’s fine. Just don’t expect </w:t>
      </w:r>
      <w:r>
        <w:rPr>
          <w:lang w:val="en-GB"/>
        </w:rPr>
        <w:t xml:space="preserve">much of a </w:t>
      </w:r>
      <w:r>
        <w:rPr/>
        <w:t xml:space="preserve">readership to buy it </w:t>
      </w:r>
      <w:r>
        <w:rPr>
          <w:lang w:val="en-GB"/>
        </w:rPr>
        <w:t>or even read it, unless you have achieved celeb status in some other medium - in which case none of these rules apply to you</w:t>
      </w:r>
      <w:r>
        <w:rPr/>
        <w:t>. Have at it. There will be a ghostwriter out there for you.</w:t>
      </w:r>
    </w:p>
    <w:p>
      <w:pPr>
        <w:pStyle w:val="TextBody"/>
        <w:spacing w:lineRule="auto" w:line="276" w:before="0" w:after="140"/>
        <w:rPr/>
      </w:pPr>
      <w:r>
        <w:rPr/>
        <w:t xml:space="preserve">But if you are not a celeb – in order to sweep </w:t>
      </w:r>
      <w:r>
        <w:rPr>
          <w:lang w:val="en-GB"/>
        </w:rPr>
        <w:t>other people</w:t>
      </w:r>
      <w:r>
        <w:rPr/>
        <w:t xml:space="preserve"> confidently into your own wonderful world of language you should know, without thinking, the answers to the twin questions: Who am I writing for, and w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rlito">
    <w:altName w:val="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rFonts w:ascii="Carlito;Calibri" w:hAnsi="Carlito;Calibri" w:cs="Carlito;Calibri"/>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50:00Z</dcterms:created>
  <dc:creator>Sue Millard</dc:creator>
  <dc:description/>
  <dc:language>en-US</dc:language>
  <cp:lastModifiedBy/>
  <dcterms:modified xsi:type="dcterms:W3CDTF">2024-02-29T15:54:20Z</dcterms:modified>
  <cp:revision>49</cp:revision>
  <dc:subject/>
  <dc:title>Why are you writing this</dc:title>
</cp:coreProperties>
</file>